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419"/>
        <w:jc w:val="center"/>
        <w:rPr>
          <w:rFonts w:ascii="宋体;SimSun" w:hAnsi="宋体;SimSun" w:cs="宋体;SimSun"/>
          <w:b/>
          <w:b/>
          <w:color w:val="FF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</w:r>
    </w:p>
    <w:p>
      <w:pPr>
        <w:pStyle w:val="Normal"/>
        <w:ind w:right="2" w:firstLine="419"/>
        <w:jc w:val="center"/>
        <w:rPr>
          <w:rFonts w:ascii="宋体;SimSun" w:hAnsi="宋体;SimSun" w:cs="宋体;SimSun"/>
          <w:b/>
          <w:b/>
          <w:color w:val="FF0000"/>
          <w:w w:val="6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宜宾学院工会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宜学院工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578"/>
        <w:ind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745</wp:posOffset>
                </wp:positionH>
                <wp:positionV relativeFrom="page">
                  <wp:posOffset>3475355</wp:posOffset>
                </wp:positionV>
                <wp:extent cx="2628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73.65pt" to="286.3pt,273.6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22445</wp:posOffset>
                </wp:positionH>
                <wp:positionV relativeFrom="page">
                  <wp:posOffset>3475355</wp:posOffset>
                </wp:positionV>
                <wp:extent cx="23812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273.65pt" to="527.8pt,273.65pt" stroked="t" o:allowincell="f" style="position:absolute;flip:x;mso-position-horizontal-relative:page;mso-position-vertical-relative:page">
                <v:stroke color="red" weight="255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65245</wp:posOffset>
                </wp:positionH>
                <wp:positionV relativeFrom="page">
                  <wp:posOffset>3277235</wp:posOffset>
                </wp:positionV>
                <wp:extent cx="309245" cy="327025"/>
                <wp:effectExtent l="10795" t="1333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6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68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04.35pt;margin-top:258.05pt;width:24.3pt;height:25.7pt;mso-wrap-style:none;v-text-anchor:middle;mso-position-horizontal-relative:page;mso-position-vertical-relative:page" type="_x0000_t12">
                <v:fill o:detectmouseclick="t" type="solid" color2="aqua"/>
                <v:stroke color="red" weight="6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5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教职工代表大会提案的通知</w:t>
      </w:r>
    </w:p>
    <w:p>
      <w:pPr>
        <w:pStyle w:val="Normal"/>
        <w:spacing w:lineRule="atLeast" w:line="3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hanging="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二级工会、各位代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宜宾学院三届二次教职工代表大会将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召开。为了充分发扬民主，集思广益，调动广大教职工参与学校管理和建设的积极性，根据《宜宾学院教职工代表大会提案工作实施办法》（修订稿）的规定，现将大会提案征集的有关事项通知如下：</w:t>
      </w:r>
    </w:p>
    <w:p>
      <w:pPr>
        <w:pStyle w:val="Normal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征集提案的目的</w:t>
      </w:r>
    </w:p>
    <w:p>
      <w:pPr>
        <w:pStyle w:val="Normal"/>
        <w:spacing w:lineRule="exact" w:line="520"/>
        <w:ind w:firstLine="56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党的十八大、十八届三中四中五中全会精神为指导，</w:t>
      </w:r>
      <w:r>
        <w:rPr>
          <w:rFonts w:ascii="仿宋_GB2312;仿宋" w:hAnsi="仿宋_GB2312;仿宋" w:eastAsia="仿宋_GB2312;仿宋"/>
          <w:sz w:val="32"/>
          <w:szCs w:val="32"/>
        </w:rPr>
        <w:t>本着发扬民主、广开言路、集中民智的原则，进一步动员和团结全校教职工，围绕学校的改革发展及教职工关心的热点问题选题。希望代表们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发扬主人翁精神，认真履行代表职责，以严肃认真的态度、积极负责的精神，为学校的各项工作</w:t>
      </w:r>
      <w:r>
        <w:rPr>
          <w:rFonts w:ascii="仿宋_GB2312;仿宋" w:hAnsi="仿宋_GB2312;仿宋" w:eastAsia="仿宋_GB2312;仿宋"/>
          <w:sz w:val="32"/>
          <w:szCs w:val="32"/>
        </w:rPr>
        <w:t>集思广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出谋划策</w:t>
      </w:r>
      <w:r>
        <w:rPr>
          <w:rFonts w:ascii="仿宋_GB2312;仿宋" w:hAnsi="仿宋_GB2312;仿宋" w:eastAsia="仿宋_GB2312;仿宋"/>
          <w:sz w:val="32"/>
          <w:szCs w:val="32"/>
        </w:rPr>
        <w:t>，万众一心为学校的发展建设及实现学校的发展目标而共同努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提案征集的内容</w:t>
      </w:r>
    </w:p>
    <w:p>
      <w:pPr>
        <w:pStyle w:val="Normal"/>
        <w:spacing w:lineRule="exact" w:line="520"/>
        <w:ind w:firstLine="698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符合党和国家的方针政策以及法律法规，并限于学校教代会职权范围内和学校能够解决的问题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有关强化学校内部管理，加强制度建设方面的意见和建议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有关加强教学、科研、专业及课程建设方面的意见和建议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有关全面推进素质教育，提高学生综合能力的意见和建议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有关加强工作作风建设，精神文明建设，师德建设，校园文化建设，以及构建和谐校园的意见和建议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有关加强师资队伍建设的意见和建议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有关教职工普遍关注的热点、难点问题以及其它重大事项的意见和建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提案征集的要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提案所反映的问题必须经过调查研究，实事求是，提出的措施具有可行性，积极提出高质量的提案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事一案，每个代表均可提出提案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提案内容包括三个方面：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提案题目，即要求解决什么问题；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情况分析，即提出提案的理由、原因或根据；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具体建议，即提出解决问题的办法和措施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统一印制的提案表上逐项书写或打印（见附件），字迹工整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提案表一式二份，二级工会留存一份，另一份盖二级工会鲜章后交到提案工作委员会办公室（办公楼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0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室）。</w:t>
      </w:r>
    </w:p>
    <w:p>
      <w:pPr>
        <w:pStyle w:val="Normal"/>
        <w:spacing w:lineRule="exact" w:line="520"/>
        <w:ind w:firstLine="730"/>
        <w:jc w:val="left"/>
        <w:textAlignment w:val="auto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提案征集结束后，所有提案交教代会提案工作委员会审查讨论，提出是否立案的意见。超过征集截止日期的不列为大会提案。</w:t>
      </w:r>
    </w:p>
    <w:p>
      <w:pPr>
        <w:pStyle w:val="Normal"/>
        <w:spacing w:lineRule="exact" w:line="520"/>
        <w:ind w:firstLine="730"/>
        <w:jc w:val="left"/>
        <w:textAlignment w:val="auto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四、提案上报时间 </w:t>
      </w:r>
    </w:p>
    <w:p>
      <w:pPr>
        <w:pStyle w:val="Normal"/>
        <w:spacing w:lineRule="exact" w:line="520"/>
        <w:ind w:firstLine="730"/>
        <w:jc w:val="left"/>
        <w:textAlignment w:val="auto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请各代表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下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之前将提案送交提案工作委员会办公室（办公楼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0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室）。</w:t>
      </w:r>
    </w:p>
    <w:p>
      <w:pPr>
        <w:pStyle w:val="Normal"/>
        <w:spacing w:lineRule="exact" w:line="520"/>
        <w:ind w:firstLine="730"/>
        <w:jc w:val="left"/>
        <w:textAlignment w:val="auto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五、本次提案若被定为立案提案的，校工会将给予主提人以奖励。</w:t>
      </w:r>
    </w:p>
    <w:p>
      <w:pPr>
        <w:pStyle w:val="Normal"/>
        <w:spacing w:lineRule="atLeast" w:line="515"/>
        <w:ind w:hanging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firstLine="53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firstLine="53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firstLine="53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hanging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特此通知</w:t>
      </w:r>
    </w:p>
    <w:p>
      <w:pPr>
        <w:pStyle w:val="Normal"/>
        <w:spacing w:lineRule="atLeast" w:line="515"/>
        <w:ind w:hanging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hanging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：《宜宾学院教代会提案登记表》</w:t>
      </w:r>
    </w:p>
    <w:p>
      <w:pPr>
        <w:pStyle w:val="Normal"/>
        <w:spacing w:lineRule="atLeast" w:line="515"/>
        <w:ind w:firstLine="53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firstLine="53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firstLine="53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15"/>
        <w:ind w:firstLine="448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宜宾学院教代会提案工作委员会</w:t>
      </w:r>
    </w:p>
    <w:p>
      <w:pPr>
        <w:pStyle w:val="Normal"/>
        <w:spacing w:lineRule="atLeast" w:line="515"/>
        <w:ind w:firstLine="7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题词：征集   提案   通知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45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报：校党委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458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发：各二级工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教代会提案工作委员会制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atLeast" w:line="396"/>
        <w:ind w:hanging="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396"/>
        <w:ind w:hanging="0"/>
        <w:jc w:val="center"/>
        <w:rPr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宜宾学院教职工代表大会提案表</w:t>
      </w:r>
    </w:p>
    <w:p>
      <w:pPr>
        <w:pStyle w:val="Normal"/>
        <w:spacing w:lineRule="atLeast" w:line="368"/>
        <w:ind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25"/>
        <w:ind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主提人部门：                            时间： </w:t>
      </w:r>
      <w:r>
        <w:rPr/>
        <w:t>年   月   日</w:t>
      </w:r>
    </w:p>
    <w:tbl>
      <w:tblPr>
        <w:tblW w:w="92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59"/>
        <w:gridCol w:w="801"/>
        <w:gridCol w:w="2523"/>
        <w:gridCol w:w="1260"/>
        <w:gridCol w:w="3237"/>
      </w:tblGrid>
      <w:tr>
        <w:trPr>
          <w:trHeight w:val="693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提人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案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建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案工作委员会审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代表大会意见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3"/>
        <w:ind w:left="959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3"/>
        <w:ind w:left="799" w:hanging="48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一表只填写一个提案，盖二级工会鲜章后交到校工会办公室（办公楼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楼</w:t>
      </w:r>
      <w:r>
        <w:rPr>
          <w:rFonts w:eastAsia="仿宋_GB2312;仿宋" w:ascii="仿宋_GB2312;仿宋" w:hAnsi="仿宋_GB2312;仿宋"/>
          <w:sz w:val="24"/>
          <w:szCs w:val="24"/>
        </w:rPr>
        <w:t>702</w:t>
      </w:r>
      <w:r>
        <w:rPr>
          <w:rFonts w:ascii="仿宋_GB2312;仿宋" w:hAnsi="仿宋_GB2312;仿宋" w:eastAsia="仿宋_GB2312;仿宋"/>
          <w:sz w:val="24"/>
          <w:szCs w:val="24"/>
        </w:rPr>
        <w:t>室）。</w:t>
      </w:r>
    </w:p>
    <w:p>
      <w:pPr>
        <w:pStyle w:val="Normal"/>
        <w:spacing w:lineRule="atLeast" w:line="425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 xml:space="preserve">按有关规定，已调离本校、已退休的工会会员（教职工）代表，其代表资格自然免去，其余代表不变。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209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07745</wp:posOffset>
              </wp:positionH>
              <wp:positionV relativeFrom="page">
                <wp:posOffset>10198735</wp:posOffset>
              </wp:positionV>
              <wp:extent cx="5831840" cy="132715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803.05pt;width:459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831840" cy="13271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59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359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55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8.3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555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964420</wp:posOffset>
              </wp:positionV>
              <wp:extent cx="5756275" cy="359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55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8.3pt;mso-wrap-distance-left:0pt;mso-wrap-distance-right:0pt;mso-wrap-distance-top:0pt;mso-wrap-distance-bottom:0pt;margin-top:784.6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555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133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23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31">
    <w:name w:val="正文文本缩进 3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5:00Z</dcterms:created>
  <dc:creator>*</dc:creator>
  <dc:description/>
  <cp:keywords/>
  <dc:language>en-US</dc:language>
  <cp:lastModifiedBy>china</cp:lastModifiedBy>
  <cp:lastPrinted>2010-03-24T08:23:00Z</cp:lastPrinted>
  <dcterms:modified xsi:type="dcterms:W3CDTF">2015-11-30T03:37:00Z</dcterms:modified>
  <cp:revision>9</cp:revision>
  <dc:subject/>
  <dc:title>宜宾学院工会委员会</dc:title>
</cp:coreProperties>
</file>